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участие в проекте «Пермская Арт-резиденция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заполняется строго в соответствии с формой)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/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агаемое к провед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 собы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лгосрочных проектов - указать предполагаемый временной период провед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 соб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т, кино, музыка, литература, танец, образование, проч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 собы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ка, киноклуб, концерт, баттл, мастер-класс, лекция, творческая встреча, образовательная программа, воркшоп, укажите другое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обытия/проекта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. План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атко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условия для реализации проекта/собы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к оборудованию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эффект/результа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: воркшоп - созданный продукт, баттл, концерт – реализация развлекательной программы, организация «клуба по интересам», лекция, мастер-класс – реализация образовательной программы, приобретение новых знаний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полагаемая ауди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литарная/массовая, возрастная категория, тематические предпочтения, субкультур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информационного сопровождения события/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уществляется через СМИ, СМК – социальные сети и т.п., осуществляется самостоятельно/с помощью ресурсов резиденции/через  привлечение других институций/пресс-конференц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заявителя с кратким резюме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 и неформальных организаций, арт-групп, творческих объединений – название объединения, Ф.И.О. , телефон, e-mail организатора события, сайт – если есть, ссылки в сетях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обязательные для предоставления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Аннотация проекта (не более 1 страницы). 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текстового, иллюстрационного и и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могут быть приложены дополнительные материалы (положительные отзывы и рецензии, награды, дипломы и т.п.)</w:t>
      </w:r>
    </w:p>
    <w:p>
      <w:pPr>
        <w:pStyle w:val="Style18"/>
        <w:ind w:left="495" w:hanging="0"/>
        <w:jc w:val="both"/>
        <w:rPr/>
      </w:pPr>
      <w:bookmarkStart w:id="0" w:name="_GoBack"/>
      <w:bookmarkEnd w:id="0"/>
      <w:r>
        <w:rPr>
          <w:i/>
          <w:sz w:val="24"/>
          <w:szCs w:val="24"/>
        </w:rPr>
        <w:t xml:space="preserve">Материалы представляются в виде печатного текста, шрифт TimesNewRoman, размер 12пт, междустрочный интервал «одинарный», на почту </w:t>
      </w:r>
      <w:r>
        <w:rPr>
          <w:i/>
          <w:sz w:val="24"/>
          <w:szCs w:val="24"/>
          <w:lang w:val="en-US"/>
        </w:rPr>
        <w:t>gidperm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2:00Z</dcterms:created>
  <dc:creator>1</dc:creator>
  <dc:description/>
  <cp:keywords/>
  <dc:language>en-US</dc:language>
  <cp:lastModifiedBy>ASP_Dir</cp:lastModifiedBy>
  <cp:lastPrinted>2013-03-21T16:14:00Z</cp:lastPrinted>
  <dcterms:modified xsi:type="dcterms:W3CDTF">2024-05-31T06:18:00Z</dcterms:modified>
  <cp:revision>3</cp:revision>
  <dc:subject/>
  <dc:title/>
</cp:coreProperties>
</file>